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 Std" w:hAnsi="Stencil Std" w:cs="Arial"/>
          <w:sz w:val="44"/>
          <w:szCs w:val="44"/>
        </w:rPr>
      </w:pPr>
      <w:r>
        <w:rPr>
          <w:rFonts w:cs="Arial" w:ascii="Stencil Std" w:hAnsi="Stencil Std"/>
          <w:sz w:val="44"/>
          <w:szCs w:val="44"/>
        </w:rPr>
        <w:t>THE THINGS THEY CARRIED VOCAB 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hoist (v) an act of raising or lifting something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lowly, working his way up, he hoisted himself out of the deep mud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catharsis (n) releasing strong and repressed emotion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Partly catharsis, partly communication, telling stories was a way of explaining exactly what had happened.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valor (n) great courage in the face of danger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For saving the men in his platoon, Forrest was awarded the Silver Star for valor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platoon (n) a subdivision of a company of soldiers, usually commanded by a lieutenant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t daybreak the platoon of eighteen soldiers formed into a loose rank and began the march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terrain (n) a stretch of land, especially with regard to its physical features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 checked out the terrain, measured distances, collected the ordnance and equipment we’d need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grope (v) feel about or search blindly or uncertainly with the hands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You’d reach out and try to touch the guy in front of you, groping for his shirt, hoping he was still there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 defoliant (n) a chemical that removes the leaves from trees and plants and is often used in warfare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bugs were so big they seemed to be chemically altered by napalm and defoliants and DDT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 infatuation (n) an intense but short-lived passion or admiratio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It’s tempting to dismiss it as an infatuation, but I know that what we felt was as rich as love can get.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. translucent (adj) allowing light, but not detailed images, to pass through; semitransparent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Her skin was a smooth, pale, translucent white, and I could see the bones and veins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 blatant (adj) (of bad behavior) done openly and unashamedly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Often they were exaggerated, or blatant lies, but it was a way of bringing body and soul back toge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58:00Z</dcterms:created>
  <dc:creator>Thayers</dc:creator>
  <dc:description/>
  <cp:keywords/>
  <dc:language>en-US</dc:language>
  <cp:lastModifiedBy>Thayers</cp:lastModifiedBy>
  <dcterms:modified xsi:type="dcterms:W3CDTF">2010-05-10T04:50:00Z</dcterms:modified>
  <cp:revision>2</cp:revision>
  <dc:subject/>
  <dc:title>THE THINGS THEY CARRIED VOCAB 5</dc:title>
</cp:coreProperties>
</file>